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07 Број: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350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јануар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7.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22. ЈАНУАРА  2013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је почела у 9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Владимир Цвиј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ђо Јовановић, Вучета Тошковић, Катарина Рак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ав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рна Косан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ђан Спасоје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асло Ва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ица Радовић.</w:t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и су присуствовали Срђан Миковић (заменик члана Бориса Ранковића) и Јудита Поповић (заменик члана Светиславе Булајић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и нису присуствовали чланови Одбора: Ненад Константиновић, Маја Гојковић и  Иван Јоковић, нити њихови замениц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и је присуствовао Србислав Цвејић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моћник министра одб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 Одбора једногласно је усвојен следећ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 н е в н и   р е д 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Разматрање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л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пу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 платама у државним органима и јавним службам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је поднела Влада (број </w:t>
      </w:r>
      <w:r>
        <w:rPr>
          <w:rFonts w:cs="Times New Roman" w:ascii="Times New Roman" w:hAnsi="Times New Roman"/>
          <w:sz w:val="24"/>
          <w:szCs w:val="24"/>
          <w:lang w:val="sr-CS"/>
        </w:rPr>
        <w:t>120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sr-CS"/>
        </w:rPr>
        <w:t>596</w:t>
      </w:r>
      <w:r>
        <w:rPr>
          <w:rFonts w:cs="Times New Roman" w:ascii="Times New Roman" w:hAnsi="Times New Roman"/>
          <w:sz w:val="24"/>
          <w:szCs w:val="24"/>
        </w:rPr>
        <w:t xml:space="preserve">/12 од </w:t>
      </w:r>
      <w:r>
        <w:rPr>
          <w:rFonts w:cs="Times New Roman" w:ascii="Times New Roman" w:hAnsi="Times New Roman"/>
          <w:sz w:val="24"/>
          <w:szCs w:val="24"/>
          <w:lang w:val="sr-CS"/>
        </w:rPr>
        <w:t>31</w:t>
      </w:r>
      <w:r>
        <w:rPr>
          <w:rFonts w:cs="Times New Roman" w:ascii="Times New Roman" w:hAnsi="Times New Roman"/>
          <w:sz w:val="24"/>
          <w:szCs w:val="24"/>
        </w:rPr>
        <w:t>. децембра 2012. године)</w:t>
      </w:r>
      <w:r>
        <w:rPr>
          <w:rFonts w:cs="Times New Roman" w:ascii="Times New Roman" w:hAnsi="Times New Roman"/>
          <w:sz w:val="24"/>
          <w:szCs w:val="24"/>
          <w:lang w:val="sr-RS"/>
        </w:rPr>
        <w:t>, у начел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Arial" w:ascii="Times New Roman" w:hAnsi="Times New Roman"/>
          <w:bCs/>
          <w:sz w:val="24"/>
          <w:szCs w:val="24"/>
          <w:lang w:val="ru-RU"/>
        </w:rPr>
        <w:t xml:space="preserve">2. Раз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 преласка на рад по утврђеном дневном реду усвојен је, без примедаба, записник  са 16. седнице Одбор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г закона 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пун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о платама 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ржавним органима и јавним службама, у начел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водне напомене дао је Петар Петровић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водом ове тачке дневног реда није било дискусиј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</w:t>
      </w:r>
      <w:r>
        <w:rPr>
          <w:rFonts w:cs="Times New Roman" w:ascii="Times New Roman" w:hAnsi="Times New Roman"/>
          <w:sz w:val="24"/>
          <w:szCs w:val="24"/>
        </w:rPr>
        <w:t xml:space="preserve">eo 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ог закона 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пу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 платама у државним органима и јавним службам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 начелу.</w:t>
      </w:r>
    </w:p>
    <w:p>
      <w:pPr>
        <w:pStyle w:val="NoSpacing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руга  тачка днев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зно.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Петар Петровић напоменуо је присутним члановим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бора да је у материјалима за седницу подељена и тромесечна информација о раду Министарства правде и државне управе, коју је доставило Министарство, као и да ће је Одбор размотрити на једној од наредних седница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дница је завршена у 9,5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                                                               ПРЕДСЕДНИ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           Петар Петр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Komisija za kontrolu izvrsenja krivicnih sankcija</dc:creator>
  <dc:description/>
  <dc:language>en-US</dc:language>
  <cp:lastModifiedBy>Svetlana Subotic</cp:lastModifiedBy>
  <cp:lastPrinted>2013-02-11T09:29:00Z</cp:lastPrinted>
  <dcterms:modified xsi:type="dcterms:W3CDTF">2013-02-11T09:26:00Z</dcterms:modified>
  <cp:revision>2</cp:revision>
  <dc:subject/>
  <dc:title>РЕПУБЛИКА СРБИЈА</dc:title>
</cp:coreProperties>
</file>